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汉关博物馆志愿者章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 总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一条 江汉关博物馆吸收热爱博物馆事业、愿意在博物馆为公众服务的人士为本馆志愿工作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章 志愿工作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二条 本馆志愿工作者必须符合以下条件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热心社会公益事业，愿意利用自己的业余时间，无偿为公众服务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热爱文物博物馆事业，具有文物博物馆的一般基础知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一般具有大专、或相当于大专以上的文化程度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遵守本馆的规章制度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身心健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三条 本馆志愿工作者的吸收与招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馆根据工作需要，直接或通过有关单位、社会团体的推荐，招聘志愿工作者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馆的志愿工作报名者与被推荐者必须经过本馆的考核，合格者方可接受招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四条 本馆志愿工作者的工作期限一般为一年，时间从录取之日起计算。工作优秀者经本人申请并获准后可延长一年，延长次数不限。志愿工作者依据本人的意愿，也可以随时申明中断志愿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志愿工作者的工作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五条  志愿者填写志愿者申请表。记载上岗考勤，记录每次活动情况，并经过本馆的确认，作为工作考核依据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志愿者的工作时间由有关部门与志愿者本人协商确定，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每周至少来馆服务一次（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）；每年服务时间不少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</w:rPr>
        <w:t>。除特殊情况外，商定的时间不予变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本馆向志愿者发放志愿者工作证，志愿者工必须佩戴工作证上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志愿者为观众提供咨询讲解，并辅助我馆开展各项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指导、帮助观众正确操作展览辅助设施，维持展厅秩序，维护展品安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十条  本馆志愿者接受本馆相关部门的指导，并由该部门专职人员负责与志愿者联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十一条  志愿者在本馆的服务活动当中，必须使用普通话和规范用语，注意礼节礼貌，仪态端庄、大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十二条  在本馆从事公共教育工作的志愿者必须参加本馆的业务培训，掌握文物、博物馆的一般知识，以及与博物馆教育相关的一般理论与方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十三条 本馆为志愿工作者提供以下工作条件与优惠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免费参观本馆的所有陈列展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受邀请参加本馆举行的讲座和其它活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打折购买本馆商店的商品及本馆出版物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志愿者每次服务享有一定补助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章 附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十四条  工作表现优异者在年终予以表彰，工作满一年者颁发荣誉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十五条  三次无故不来，表现消极、影响工作者，本馆将劝其推出志愿者行列；表现与志愿者身份不符、有损本馆形象者，本馆将予以辞退，被辞退者将不得再度成为本馆的志愿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6:00Z</dcterms:created>
  <dc:creator>Administrator</dc:creator>
  <dc:description/>
  <cp:keywords/>
  <dc:language>en-US</dc:language>
  <cp:lastModifiedBy>AutoBVT</cp:lastModifiedBy>
  <dcterms:modified xsi:type="dcterms:W3CDTF">2016-03-15T02:45:00Z</dcterms:modified>
  <cp:revision>8</cp:revision>
  <dc:subject/>
  <dc:title>第一章 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